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 Window User Interface Tips</w:t>
      </w:r>
    </w:p>
    <w:p>
      <w:pPr>
        <w:pStyle w:val="Normal"/>
        <w:jc w:val="center"/>
        <w:rPr/>
      </w:pPr>
      <w:r>
        <w:rPr/>
        <w:t>[3/1/05 Compila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fore-After Transformation Views:</w:t>
      </w:r>
      <w:r>
        <w:rPr/>
        <w:t xml:space="preserve">  Shift-click on the amount square in the Transformation window to see a Before-After view.  Press the mouse button to see the “Before” view (Amount=0), and release the mouse button to see the “After” vie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.1%</w:t>
      </w:r>
      <w:r>
        <w:rPr/>
        <w:t xml:space="preserve"> </w:t>
      </w:r>
      <w:r>
        <w:rPr>
          <w:b/>
        </w:rPr>
        <w:t>Slider Movement:</w:t>
      </w:r>
      <w:r>
        <w:rPr/>
        <w:t xml:space="preserve">  Shift-click to the right or left of the slider handle to move the slider 0.1%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d Control Points:</w:t>
      </w:r>
      <w:r>
        <w:rPr/>
        <w:t xml:space="preserve">  Shift-click to add a control point to a curve, histogram, or color picker cub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lete Control Points:  </w:t>
      </w:r>
      <w:r>
        <w:rPr/>
        <w:t>Ctrl-click to delete the selected point on a curve, histogram, or color picker cub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fault Transformation Values:  </w:t>
      </w:r>
      <w:r>
        <w:rPr/>
        <w:t>Shift-click to start a</w:t>
      </w:r>
      <w:r>
        <w:rPr>
          <w:b/>
        </w:rPr>
        <w:t xml:space="preserve"> </w:t>
      </w:r>
      <w:r>
        <w:rPr/>
        <w:t xml:space="preserve">transformation with the default value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tical Scrolling</w:t>
      </w:r>
      <w:r>
        <w:rPr/>
        <w:t>:  Press the PAGE UP or PAGE DOWN key to</w:t>
      </w:r>
      <w:r>
        <w:rPr>
          <w:b/>
        </w:rPr>
        <w:t xml:space="preserve"> </w:t>
      </w:r>
      <w:r>
        <w:rPr/>
        <w:t xml:space="preserve">scroll vertically in an imag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rizontal Scrolling:</w:t>
      </w:r>
      <w:r>
        <w:rPr/>
        <w:t xml:space="preserve">  Press the HOME or END key to scroll horizontally in an ima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opping Rotation:</w:t>
      </w:r>
      <w:r>
        <w:rPr/>
        <w:t xml:space="preserve">  Shift-click in the cropping rectangle to rotate the ima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be Values:</w:t>
      </w:r>
      <w:r>
        <w:rPr/>
        <w:t xml:space="preserve">  Click in the image to display the value in the histogram.  Shift-click to set the control point to this valu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istogram Resolution:</w:t>
      </w:r>
      <w:r>
        <w:rPr/>
        <w:t xml:space="preserve">  Increase or decrease the histogram window size to increase or decrease the histogram resolu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gital Light &amp; Color Message Board -- General User Interface T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8:00Z</dcterms:created>
  <dc:creator>Scott Carson</dc:creator>
  <dc:description/>
  <dc:language>en-US</dc:language>
  <cp:lastModifiedBy>Scott Carson</cp:lastModifiedBy>
  <cp:lastPrinted>2005-03-01T11:29:00Z</cp:lastPrinted>
  <dcterms:modified xsi:type="dcterms:W3CDTF">2005-03-01T17:30:00Z</dcterms:modified>
  <cp:revision>11</cp:revision>
  <dc:subject/>
  <dc:title/>
</cp:coreProperties>
</file>